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drc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DUY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41:00Z</dcterms:created>
  <dc:creator>пк;https://duyar.nt-rt.ru/</dc:creator>
  <dc:description/>
  <dc:language>en-US</dc:language>
  <cp:lastModifiedBy>пк</cp:lastModifiedBy>
  <cp:lastPrinted>2023-01-21T14:17:00Z</cp:lastPrinted>
  <dcterms:modified xsi:type="dcterms:W3CDTF">2023-05-15T14:41:00Z</dcterms:modified>
  <cp:revision>2</cp:revision>
  <dc:subject>DUYAR || Опросный лист на T-0510, T-2220, CVT-1010, обратные, паровые, балансировочные клапаны, шаровые краны, задвижки, поворотные затворы, компенсаторы, фильтры, воздухоотводчики. Карта заказа на продукцию. Продажа оборудования производства завода изготовителя ДУЯР, производитель, Турция. Дилер ГКНТ. Поставка Россия, Казахстан.</dc:subject>
  <dc:title>DUYAR || Опросный лист на T-0510, T-2220, CVT-1010, обратные, паровые, балансировочные клапаны, шаровые краны, задвижки, поворотные затворы, компенсаторы, фильтры, воздухоотводчики. Карта заказа на продукцию. Продажа оборудования производства завода изготовителя ДУЯР, производитель, Турция. Дилер ГКНТ. Поставка Россия, Казахстан.</dc:title>
</cp:coreProperties>
</file>